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October 4, 2018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Alex Mitchem, Joyce Brown, Chief Hodge, Jay Miller, Iris Akridge, Michelle Walker, Michael Park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Alex Mitchem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 invited Dave Schmidt to give an update on the Auburn Town Center Market Study and Master Plan.  Dave reported that the process of the Master Planning has been completed and the next step that is being considered tonight is the engineering phase.  He said the engineering phase is extremely important because it allows the next evaluation of getting streets, roads, sewer, and water so that a building can be built.  A planning retreat will be scheduled for further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rPr>
          <w:sz w:val="20"/>
        </w:rPr>
      </w:pPr>
      <w:r>
        <w:rPr>
          <w:sz w:val="22"/>
        </w:rPr>
        <w:t xml:space="preserve">Copies of staff reports are located at the end of this document. </w:t>
      </w:r>
      <w:r>
        <w:rPr>
          <w:b/>
          <w:sz w:val="22"/>
        </w:rPr>
        <w:t>Chief Hodge</w:t>
      </w:r>
      <w:r>
        <w:rPr>
          <w:sz w:val="22"/>
        </w:rPr>
        <w:t xml:space="preserve"> reported that Sgt. Pharr has assumed his duties as the newly created Public Information Officer for the Police Dept.  Chief stated that the various duties associated with this position will be a great benefit to the department, the City and its citizens.  </w:t>
      </w:r>
      <w:r>
        <w:rPr>
          <w:b/>
          <w:sz w:val="22"/>
        </w:rPr>
        <w:t>Iris Akridge</w:t>
      </w:r>
      <w:r>
        <w:rPr>
          <w:sz w:val="22"/>
        </w:rPr>
        <w:t xml:space="preserve"> reported that Joe Moravec attended the Georgia Association of Code Enforcement (GACE) Conference in September and anticipates receiving his Level I Certification in March 2019.  Iris announced that the Great American Clean-Up is scheduled for October 12</w:t>
      </w:r>
      <w:r>
        <w:rPr>
          <w:sz w:val="22"/>
          <w:vertAlign w:val="superscript"/>
        </w:rPr>
        <w:t>th</w:t>
      </w:r>
      <w:r>
        <w:rPr>
          <w:sz w:val="22"/>
        </w:rPr>
        <w:t xml:space="preserve"> from 8:00AM to 4:00PM and October 13</w:t>
      </w:r>
      <w:r>
        <w:rPr>
          <w:sz w:val="22"/>
          <w:vertAlign w:val="superscript"/>
        </w:rPr>
        <w:t>th</w:t>
      </w:r>
      <w:r>
        <w:rPr>
          <w:sz w:val="22"/>
        </w:rPr>
        <w:t xml:space="preserve"> from 8:00AM to 12:00PM.  She said the biggest change for the clean-up is that it will only be open to Auburn residents.  Iris said that Rivers Alive is scheduled for October 13</w:t>
      </w:r>
      <w:r>
        <w:rPr>
          <w:sz w:val="22"/>
          <w:vertAlign w:val="superscript"/>
        </w:rPr>
        <w:t>th</w:t>
      </w:r>
      <w:r>
        <w:rPr>
          <w:sz w:val="22"/>
        </w:rPr>
        <w:t xml:space="preserve"> from 8:00AM to 1:00PM at Shackelford Park.  She also announced that Cronic Town Road is now paved.  </w:t>
      </w:r>
      <w:r>
        <w:rPr>
          <w:b/>
          <w:sz w:val="22"/>
        </w:rPr>
        <w:t xml:space="preserve">Jay Miller </w:t>
      </w:r>
      <w:r>
        <w:rPr>
          <w:sz w:val="22"/>
        </w:rPr>
        <w:t xml:space="preserve">reported that Pizza Hut carry out location is currently under renovation and completion is expected in October.  </w:t>
      </w:r>
      <w:r>
        <w:rPr>
          <w:b/>
          <w:sz w:val="22"/>
        </w:rPr>
        <w:t xml:space="preserve">Joyce Brown </w:t>
      </w:r>
      <w:r>
        <w:rPr>
          <w:sz w:val="22"/>
        </w:rPr>
        <w:t xml:space="preserve">announced that Open Enrollment is scheduled for October 19, 2018.  Joyce also announced that Flu Shots (through Kroger Pharmacy) are scheduled for October 23, 2018.  </w:t>
      </w:r>
      <w:r>
        <w:rPr>
          <w:b/>
          <w:sz w:val="22"/>
        </w:rPr>
        <w:t xml:space="preserve">Michael Parks </w:t>
      </w:r>
      <w:r>
        <w:rPr>
          <w:sz w:val="22"/>
        </w:rPr>
        <w:t xml:space="preserve">announced that Auburnfest is scheduled for October 20, 2018 from 11:00AM to 6:00PM with handmade crafts, fun competitions, backyard BBQ competition, Car Show, Family Fun, Kid Zone, and Zip Line.  </w:t>
      </w:r>
      <w:r>
        <w:rPr>
          <w:b/>
          <w:sz w:val="22"/>
        </w:rPr>
        <w:t xml:space="preserve">Jay Miller </w:t>
      </w:r>
      <w:r>
        <w:rPr>
          <w:sz w:val="22"/>
        </w:rPr>
        <w:t xml:space="preserve">reported that Pizza Hut carry out location is currently under renovation and completion is expected in October.  </w:t>
      </w:r>
      <w:r>
        <w:rPr>
          <w:b/>
          <w:sz w:val="22"/>
        </w:rPr>
        <w:t xml:space="preserve">Alex Mitchem </w:t>
      </w:r>
      <w:r>
        <w:rPr>
          <w:sz w:val="22"/>
        </w:rPr>
        <w:t xml:space="preserve">recognized and presented Mayor Blechinger with a glass engraved award for obtaining the State of Georgia 2018 GED Graduate Outstanding Achievement Award.  Alex introduced James Brent with GMA.  James presented </w:t>
      </w:r>
      <w:r>
        <w:rPr>
          <w:sz w:val="22"/>
          <w:szCs w:val="24"/>
        </w:rPr>
        <w:t xml:space="preserve">the Mayor and Council with a </w:t>
      </w:r>
      <w:r>
        <w:rPr>
          <w:sz w:val="22"/>
        </w:rPr>
        <w:t xml:space="preserve">Safety Grant Check for $3,800 and a Liability Check for $4,400.  Pictures were taken with the che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The following staff reports were given: Police Department - Chief Hodge, Library – Bel Outwater-Absent, Stormwater -  Joe Moravec-Absent, Public Works Director – Iris Akridge, Community Development – Jay Miller, City Clerk - Joyce Brown, Parks &amp; Leisure – Michael Parks, Administration – Alex Mitc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eptember 6, 2018 – Business Meeting Minut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September 20, 2018 – Council Workshop Meeting Minutes</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EC Engineering Proposal Auburn Town Center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DPE Pipe Standard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ublic Information Officer Job Description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rofessional Probation Services Amendment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Riemenschneider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Ackworth</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Item:</w:t>
        <w:tab/>
      </w:r>
      <w:r>
        <w:rPr>
          <w:b/>
          <w:sz w:val="22"/>
        </w:rPr>
        <w:t xml:space="preserve">Barrow County SDS For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rPr/>
      </w:pPr>
      <w:r>
        <w:rPr>
          <w:sz w:val="22"/>
        </w:rPr>
        <w:t>T</w:t>
      </w:r>
      <w:r>
        <w:rPr>
          <w:sz w:val="22"/>
          <w:szCs w:val="22"/>
        </w:rPr>
        <w:t xml:space="preserve">he Cities of Barrow County have participated in negotiations and mediation with Barrow County for review of the Service Delivery Strategy required by State law.  The Cities and County have reached a partial agreement on thirty-four (34) services prior to and during mediation.  The agreement related to these agreed upon services is summarized in forms generated by the Department of Community Affairs (DCA).  The forms summarize which local governments will provide the services in specified areas and how the provision of the services will be funded.  The Mayor and Council is requested to approve the 34 agreed upon services and forms.  Discussions and/or mediation will continue regarding the remaining unresolved issues. </w:t>
      </w:r>
    </w:p>
    <w:p>
      <w:pPr>
        <w:pStyle w:val="Normal"/>
        <w:rPr>
          <w:sz w:val="22"/>
          <w:szCs w:val="22"/>
        </w:rPr>
      </w:pPr>
      <w:r>
        <w:rPr>
          <w:sz w:val="22"/>
          <w:szCs w:val="22"/>
        </w:rPr>
      </w:r>
    </w:p>
    <w:p>
      <w:pPr>
        <w:pStyle w:val="Normal"/>
        <w:rPr>
          <w:sz w:val="22"/>
          <w:szCs w:val="22"/>
        </w:rPr>
      </w:pPr>
      <w:r>
        <w:rPr>
          <w:sz w:val="22"/>
          <w:szCs w:val="22"/>
        </w:rPr>
        <w:t>Prior to mediation, the parties reached an agreement for the following services: (1) Airport Authority; (2) Animal Control; (3) County Coroner; (4) County, State, and Federal Elections – Voter Registration; (5) Courts – Superior, Probate, Juvenile, Magistrate; (6) Courts – Municipal; (7) Courts – Indigent Defense &amp; Public Defender; (8) Detention Center – Sheriff; (9) Downtown Development Authority and Municipal Economic Development; (10) Economic Development; (11) Emergency Management; (12) Engineering Services; (13) Gas Utilities; (14) Health Department; (15) Municipal Indigent Defense &amp; Public Defender; (16) Municipal Law Enforcement; (17) Municipal Probation Services; (18) Municipal Public Works (19) Property Tax Assessment; (20) Solid Waste Management; (21) Stormwater Management; (22) Street Lights; (23) Tax Commissioner; and (24) Winder-Barrow Industrial Building Authority and Joint Development Authority.</w:t>
      </w:r>
    </w:p>
    <w:p>
      <w:pPr>
        <w:pStyle w:val="Normal"/>
        <w:rPr>
          <w:sz w:val="22"/>
          <w:szCs w:val="22"/>
        </w:rPr>
      </w:pPr>
      <w:r>
        <w:rPr>
          <w:sz w:val="22"/>
          <w:szCs w:val="22"/>
        </w:rPr>
      </w:r>
    </w:p>
    <w:p>
      <w:pPr>
        <w:pStyle w:val="Normal"/>
        <w:rPr>
          <w:sz w:val="22"/>
          <w:szCs w:val="22"/>
        </w:rPr>
      </w:pPr>
      <w:r>
        <w:rPr>
          <w:sz w:val="22"/>
          <w:szCs w:val="22"/>
        </w:rPr>
        <w:t xml:space="preserve">The parties reached an agreement with respect to the following services during mediation: (1) Building Inspections and Development Permits; (2) Business and Alcohol Licensing and Occupation Taxes; (3) Code Enforcement; (4) Communications Radio Maintenance; (5) Geographic Information Services; (6) Planning and Zoning; (7) County Leisure Services: Parks, Rec. &amp; Senior Center; (8) Innovation Amphitheater – Special Events; (9) Library – Piedmont Regional Library System; and (10) Municipal Parks &amp; Recre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szCs w:val="22"/>
        </w:rPr>
        <w:t>Mayor Blechinger</w:t>
      </w:r>
      <w:r>
        <w:rPr>
          <w:sz w:val="22"/>
          <w:szCs w:val="22"/>
        </w:rPr>
        <w:t xml:space="preserve"> asked for a motion to approve the 34 DCA Form 2s for the listed services and to authorize the Mayor and City staff to execute documents necessary to complete the SDS agreement as to those services and continue negotiations as to the remaining unresolved servic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szCs w:val="22"/>
        </w:rPr>
        <w:t>Motion:</w:t>
        <w:tab/>
        <w:t xml:space="preserve">Made by </w:t>
      </w:r>
      <w:r>
        <w:rPr>
          <w:b/>
          <w:sz w:val="22"/>
          <w:szCs w:val="22"/>
        </w:rPr>
        <w:t xml:space="preserve">Council Member Ackworth </w:t>
      </w:r>
      <w:r>
        <w:rPr>
          <w:sz w:val="22"/>
          <w:szCs w:val="22"/>
        </w:rPr>
        <w:t xml:space="preserve">to approve the 34 DCA Form 2s for the listed services and to authorize the Mayor and City staff to execute documents necessary to complete the SDS agreement as to those services and continue negotiations as to the remaining unresolved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Seconded: </w:t>
        <w:tab/>
        <w:t xml:space="preserve"> By </w:t>
      </w:r>
      <w:r>
        <w:rPr>
          <w:b/>
          <w:sz w:val="22"/>
        </w:rPr>
        <w:t>Council Member Riemenschneider</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 Day of November 20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October 4,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October 4, 2018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4:00Z</dcterms:created>
  <dc:creator>Joyce Brown</dc:creator>
  <dc:description/>
  <cp:keywords/>
  <dc:language>en-US</dc:language>
  <cp:lastModifiedBy>Joyce Brown</cp:lastModifiedBy>
  <cp:lastPrinted>2017-08-07T14:04:00Z</cp:lastPrinted>
  <dcterms:modified xsi:type="dcterms:W3CDTF">2018-10-05T15:36:00Z</dcterms:modified>
  <cp:revision>91</cp:revision>
  <dc:subject/>
  <dc:title/>
</cp:coreProperties>
</file>